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38835</wp:posOffset>
            </wp:positionV>
            <wp:extent cx="7429500" cy="1062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  <w:sz w:val="28"/>
          <w:szCs w:val="28"/>
        </w:rPr>
        <mc:AlternateContent>
          <mc:Choice Requires="wps">
            <w:drawing>
              <wp:inline distT="0" distB="0" distL="0" distR="0">
                <wp:extent cx="5389880" cy="9848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920" cy="98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 итогам проведения профилактической акции «Внимание, дети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77.6pt;width:424.35pt;height:77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Информац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 итогам проведения профилактической акции «Внимание, дети!"</w:t>
                      </w:r>
                    </w:p>
                  </w:txbxContent>
                </v:textbox>
                <v:path textpathok="t"/>
                <v:textpath on="t" fitshape="t" string="Информация &#10;по итогам проведения профилактической акции «Внимание, дети!&quot;" style="font-family:&quot;Arial&quot;;font-size:12pt"/>
                <v:fill o:detectmouseclick="t" type="solid" color2="lime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</w:t>
      </w:r>
      <w:r>
        <w:rPr>
          <w:b/>
          <w:color w:val="0070C0"/>
          <w:sz w:val="28"/>
          <w:szCs w:val="28"/>
        </w:rPr>
        <w:t>В соответствии с приказом МКУ Управление образования Чесменского муниципального района №177 от 14.05.2018г.,  с целью активизации работы по предупреждению детского дорожно-транспортного травматизма и обеспечения безопасности несовершеннолетних на летних каникулах в период с 14 мая по 10 июня 2018 года в МБОУ «Огнеупорненская СОШ» проведено профилактическое мероприятие «Внимание – дети!».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 xml:space="preserve">        </w:t>
      </w:r>
      <w:r>
        <w:rPr>
          <w:b/>
          <w:color w:val="000080"/>
          <w:sz w:val="28"/>
          <w:szCs w:val="28"/>
        </w:rPr>
        <w:t>В рамках акции «Внимание, дети!»  в МБОУ «Огнеупорненская СОШ» было спланировано и проведено множество воспитательных и практических мероприятий, направленных на формирование и закрепление у учащихся знаний основных правил дорожного движения для предупреждения детского дорожно-транспортного травматизма. Классными руководителями 1-11 классов были проведены: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классные часы, викторины, круглые столы и часы общения: «Веселое путешествие в страну Светофорию» (1,3 класс, классный руководитель Заболотникова М.Н.), «Дорожные знаки» (2 класс, классный руководитель Рейзих А.Н.), «Наш друг – светофор» (4 класс, классный руководитель Волощук В.Ф.), «Ты и улица» (5,11 класс, классный руководитель Исмакова Н.А.), «Знай правила дорожного движения!» (6 класс, классный руководитель Ирмашева Г.А.), «Знать правила дорожного движения - большое достижение» (7 класс, классный руководитель Жмак Г.В.), «Внимание! Дети на дороге!» (8 класс, классный руководитель Пегова Н.П.);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- конкурсы рисунков на асфальте: для воспитанников ДОЛ «Солнышко» «Дети и дорога», который провела Ирмашева Г.А.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-вожатые отрядов ДОЛ «Солнышко» Сулейманова Адель и Рейзих Настя  поработали над созданием листовок для жителей п.Огнеупорный по теме «Знайте и соблюдайте!», которые вручили односельчанам во время экскурсии по поселку 8 июня.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 xml:space="preserve">- практические занятия: «Правила перехода перекрестка» и «Переходя дорогу», которые провели классные руководители начальных классов, во время занятий  учащиеся 1-4 классов ознакомились с основными правилами перехода проезжей части дороги по пешеходному переходу в группах, в парах, а также самостоятельно, повторили основные действия пешехода на переходе, в случае, когда есть светофор и когда его нет;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3935</wp:posOffset>
            </wp:positionH>
            <wp:positionV relativeFrom="paragraph">
              <wp:posOffset>-1644650</wp:posOffset>
            </wp:positionV>
            <wp:extent cx="7429500" cy="10546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 xml:space="preserve">- практическое занятие-соревнование «Ты – участник дорожного движения», которое организовали и провели учитель физической культуры Жмак Г.В. и социальный педагог Елистратова Т.В. для учащихся 5-8 классов. Во время данного занятия-соревнования учащиеся повторили основные правила движения для велосипедистов и тех, кто катается на роликах, учащиеся не только узнали, что им можно делать во время движения и что категорически запрещено, но также посоревновались в своих навыках безопасной езды.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 xml:space="preserve">- практическое занятие – квэст «Лучшие из лучших знатоков» для учащихся 1-7 классов, которое организовали и провели Елистратова Т.В., Жмак Г.В. 1 июня.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ежедневно (с 14.05. по 30.05.) с учащимися 1-11 классов классные руководители, учителя-предметники проводили профилактические беседы, инструктажи по предупреждению детского дорожно-транспортного травматизма, большое внимание уделялось правилам перехода проезжей части дороги, правилам движения пешеходов и велосипедистов. С 4 июня начал работу пришкольный лагерь «Солнышко», где ежедневно с ребятами проводятся инструктажи и пятиминутки  по БДД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</w:t>
      </w:r>
      <w:r>
        <w:rPr>
          <w:b/>
          <w:color w:val="000080"/>
          <w:sz w:val="28"/>
          <w:szCs w:val="28"/>
        </w:rPr>
        <w:t>Следует также отметить, что в МБОУ «Огнеупорненская СОШ» традиционно продолжает свою работу, направленную на профилактику дорожно-транспортного травматизма учащихся, отряд юных инспекторов дорожного движения «Светофорик». Ни одно общешкольное мероприятие по правилам дорожного движения не обходится без помощи ребят, которые с особым вниманием относятся к соблюдению ПДД, знают сами эти правила и делятся своими знаниями с другими ребятами. В рамках акции «Внимание, дети!» отряд ЮИД «Светофорик» подготовил выступление агитбригады  для учащихся школы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</w:t>
      </w:r>
      <w:r>
        <w:rPr>
          <w:b/>
          <w:color w:val="000080"/>
          <w:sz w:val="28"/>
          <w:szCs w:val="28"/>
        </w:rPr>
        <w:t xml:space="preserve">Итогом мероприятий, которые прошли в нашей школе в рамках акции «Внимание, дети!», станет участие команды ЮИД во 2 этапе районного конкурса «Безопасное колесо», где ребята покажут мастерство фигурного вождения велосипеда.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ам.директора по ВР Елистрат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42:00Z</dcterms:created>
  <dc:creator>XTreme</dc:creator>
  <dc:description/>
  <cp:keywords/>
  <dc:language>en-US</dc:language>
  <cp:lastModifiedBy>Людмила Николаевна</cp:lastModifiedBy>
  <dcterms:modified xsi:type="dcterms:W3CDTF">2018-06-09T05:03:00Z</dcterms:modified>
  <cp:revision>9</cp:revision>
  <dc:subject/>
  <dc:title/>
</cp:coreProperties>
</file>